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24"/>
        </w:rPr>
      </w:pPr>
      <w:r>
        <w:rPr>
          <w:color w:val="333333"/>
          <w:sz w:val="24"/>
        </w:rPr>
        <w:t>ДОГОВОР №</w:t>
        <w:tab/>
        <w:tab/>
        <w:t xml:space="preserve">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по дополнительной общеобразовательной программе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й общеразвивающей программе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юридическим лицом)</w:t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20"/>
        </w:rPr>
      </w:pPr>
      <w:r>
        <w:rPr>
          <w:rFonts w:cs="Courier New" w:ascii="Courier New" w:hAnsi="Courier New"/>
          <w:b/>
          <w:bCs/>
          <w:color w:val="333333"/>
          <w:sz w:val="20"/>
        </w:rPr>
      </w:r>
    </w:p>
    <w:p>
      <w:pPr>
        <w:pStyle w:val="TextBody"/>
        <w:rPr>
          <w:i/>
          <w:i/>
          <w:iCs/>
          <w:color w:val="333333"/>
          <w:sz w:val="24"/>
        </w:rPr>
      </w:pPr>
      <w:r>
        <w:rPr>
          <w:color w:val="333333"/>
          <w:sz w:val="24"/>
        </w:rPr>
        <w:t>Москва</w:t>
      </w:r>
      <w:r>
        <w:rPr>
          <w:rFonts w:cs="Courier New" w:ascii="Courier New" w:hAnsi="Courier New"/>
          <w:color w:val="333333"/>
          <w:sz w:val="24"/>
        </w:rPr>
        <w:tab/>
        <w:tab/>
        <w:tab/>
        <w:tab/>
        <w:tab/>
        <w:t xml:space="preserve">     </w:t>
        <w:tab/>
      </w:r>
      <w:r>
        <w:rPr>
          <w:b w:val="false"/>
          <w:color w:val="333333"/>
          <w:sz w:val="24"/>
        </w:rPr>
        <w:t xml:space="preserve">                           « __ » ____________ 20   год</w:t>
      </w:r>
    </w:p>
    <w:p>
      <w:pPr>
        <w:pStyle w:val="TextBody"/>
        <w:rPr>
          <w:i/>
          <w:i/>
          <w:iCs/>
          <w:color w:val="333333"/>
          <w:sz w:val="20"/>
        </w:rPr>
      </w:pPr>
      <w:r>
        <w:rPr>
          <w:i/>
          <w:iCs/>
          <w:color w:val="333333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ТОРОНЫ:</w:t>
      </w:r>
    </w:p>
    <w:p>
      <w:pPr>
        <w:pStyle w:val="TextBody"/>
        <w:rPr>
          <w:bCs w:val="false"/>
          <w:i/>
          <w:i/>
          <w:sz w:val="24"/>
        </w:rPr>
      </w:pPr>
      <w:r>
        <w:rPr>
          <w:sz w:val="20"/>
        </w:rPr>
        <w:tab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4"/>
        </w:rPr>
        <w:t xml:space="preserve">Автономная некоммерческая организация высшего образования «Институт непрерывного образования», осуществляющая образовательную деятельность на основании лицензии на право ведения образовательной деятельности в сфере образования от </w:t>
      </w:r>
      <w:r>
        <w:rPr>
          <w:b w:val="false"/>
          <w:sz w:val="24"/>
        </w:rPr>
        <w:t>16 марта 2016 г., регистрационный номер Л035-00115-77/00096684</w:t>
      </w:r>
      <w:r>
        <w:rPr>
          <w:b w:val="false"/>
          <w:bCs w:val="false"/>
          <w:sz w:val="24"/>
        </w:rPr>
        <w:t xml:space="preserve">,  выданной Федеральной службой по надзору в сфере образования и науки бессрочно (далее по тексту – ИСПОЛНИТЕЛЬ),  в лице Ректора Цветлюк Ларисы Сергеевны, действующей на основании Устава,  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 в дальнейшем ЗАКАЗЧИК, в лице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/>
        <w:t xml:space="preserve">______________________________________________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еквизиты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номочия представителя Заказчика)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 именуемые  Стороны, заключили настоящий Договор (далее - Договор) о нижеследующем:</w:t>
      </w:r>
    </w:p>
    <w:p>
      <w:pPr>
        <w:pStyle w:val="TextBody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 (далее по тексту – услуга),  а ЗАКАЗЧИК обязуется оплатить  образовательную услугу   по  обучению представителей ЗАКАЗЧИКА (далее – ОБУЧАЮЩИЙСЯ, ОБУЧАЮЩИЕСЯ) по дополнительной общеобразовательной программе (дополнительной общеразвивающей программе)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6"/>
        <w:rPr/>
      </w:pPr>
      <w:r>
        <w:rPr>
          <w:sz w:val="22"/>
          <w:szCs w:val="22"/>
        </w:rPr>
        <w:t>(наименование дополнительной общеобразовательной программы (дополнительной общеразвивающей программы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, вид, уровень и (или) направленность образовате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учебным планом/индивидуальным учебным планом  и  образовательной  программой </w:t>
      </w:r>
      <w:bookmarkStart w:id="0" w:name="sub_1012"/>
      <w:r>
        <w:rPr>
          <w:rFonts w:cs="Times New Roman" w:ascii="Times New Roman" w:hAnsi="Times New Roman"/>
        </w:rPr>
        <w:t>ИСПОЛНИТЕЛ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одолжительность обучения на момент подписания </w:t>
      </w:r>
      <w:bookmarkEnd w:id="0"/>
      <w:r>
        <w:rPr>
          <w:rFonts w:cs="Times New Roman" w:ascii="Times New Roman" w:hAnsi="Times New Roman"/>
        </w:rPr>
        <w:t>Договора составляет в соответствии с учебным планом/индивидуальным учебным планом 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ывается объем часов)</w:t>
      </w:r>
    </w:p>
    <w:p>
      <w:pPr>
        <w:pStyle w:val="Style16"/>
        <w:jc w:val="both"/>
        <w:rPr/>
      </w:pPr>
      <w:bookmarkStart w:id="1" w:name="sub_1013"/>
      <w:r>
        <w:rPr>
          <w:rFonts w:cs="Times New Roman" w:ascii="Times New Roman" w:hAnsi="Times New Roman"/>
        </w:rPr>
        <w:t xml:space="preserve">1.3.  После освоения ОБУЧАЮЩИМИСЯ  образовательной программы и </w:t>
      </w:r>
      <w:bookmarkEnd w:id="1"/>
      <w:r>
        <w:rPr>
          <w:rFonts w:cs="Times New Roman" w:ascii="Times New Roman" w:hAnsi="Times New Roman"/>
        </w:rPr>
        <w:t>успешного  прохождения  промежуточной аттестации  им  выдается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сертификат</w:t>
      </w:r>
      <w:r>
        <w:rPr>
          <w:sz w:val="22"/>
          <w:szCs w:val="22"/>
        </w:rPr>
        <w:t xml:space="preserve"> ___________________________________________________________________.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(документ об обучении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становленного  ИСПОЛНИТЕЛЕМ образц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TextBody"/>
        <w:ind w:left="57" w:hanging="0"/>
        <w:rPr/>
      </w:pPr>
      <w:r>
        <w:rPr>
          <w:b w:val="false"/>
          <w:bCs w:val="false"/>
          <w:sz w:val="24"/>
        </w:rPr>
        <w:t>1.4. Оказание ИСПОЛНИТЕЛЕМ услуги осуществляется на условиях полной компенсации расходов ИСПОЛНИТЕЛЯ ЗАКАЗЧИКОМ в порядке и сроки, установленные настоящим Договором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ИСПОЛНИТЕЛЬ</w:t>
      </w:r>
      <w:r>
        <w:rPr>
          <w:b w:val="false"/>
          <w:bCs w:val="false"/>
          <w:sz w:val="24"/>
        </w:rPr>
        <w:t xml:space="preserve"> вправе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существлять процесс предоставления услуг, устанавливать системы оценок, формы, порядок и периодичность проведения промежуточной аттестации ОБУЧАЮЩИХСЯ, применять к нему меры поощрения и налагать взыскания в пределах, предусмотренных законодательством РФ и Уставом ИСПОЛНИТЕЛЯ, а также в соответствии с локальными нормативными актами ИСПОЛНИ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ЗАКАЗЧИК вправе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 xml:space="preserve">2.2.1. Требовать от </w:t>
      </w:r>
      <w:r>
        <w:rPr>
          <w:b w:val="false"/>
          <w:sz w:val="24"/>
        </w:rPr>
        <w:t>ИСПОЛНИТЕЛЯ</w:t>
      </w:r>
      <w:r>
        <w:rPr>
          <w:b w:val="false"/>
          <w:bCs w:val="false"/>
          <w:sz w:val="24"/>
        </w:rPr>
        <w:t xml:space="preserve"> предоставления информации по вопросам организации и надлежащего исполнения обязательств, предусмотренных разделом 1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2. Обращаться к работникам ИСПОЛНИТЕЛЯ по вопросам, касающимся образовательного процесс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ОБУЧАЮЩИЙСЯ также вправе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2 Обращаться к ИСПОЛНИТЕЛЮ по вопросам, касающимся образовательного процесс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3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3. </w:t>
      </w:r>
      <w:r>
        <w:rPr>
          <w:b w:val="false"/>
          <w:sz w:val="24"/>
        </w:rPr>
        <w:t>ИСПОЛНИТЕЛЬ</w:t>
      </w:r>
      <w:r>
        <w:rPr>
          <w:b w:val="false"/>
          <w:bCs w:val="false"/>
          <w:sz w:val="24"/>
        </w:rPr>
        <w:t xml:space="preserve"> обязан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1 Зачислить ОБУЧАЮЩИХСЯ, согласно условиям приема, в качестве обучающихся (учащихся) ИСПОЛНИ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3.2. Предоставить ОБУЧАЮЩИМСЯ /ЗАКАЗЧИКУ достоверную информацию об условиях предоставления услуг и о взаимоотношениях СТОРОН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 xml:space="preserve">2.3.3. Довести до ОБУЧАЮЩИХСЯ /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b w:val="false"/>
            <w:bCs w:val="false"/>
            <w:sz w:val="24"/>
          </w:rPr>
          <w:t>Законом</w:t>
        </w:r>
      </w:hyperlink>
      <w:r>
        <w:rPr>
          <w:b w:val="false"/>
          <w:bCs w:val="false"/>
          <w:sz w:val="24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b w:val="false"/>
            <w:bCs w:val="false"/>
            <w:sz w:val="24"/>
          </w:rPr>
          <w:t>Федеральным законом</w:t>
        </w:r>
      </w:hyperlink>
      <w:r>
        <w:rPr>
          <w:b w:val="false"/>
          <w:bCs w:val="false"/>
          <w:sz w:val="24"/>
        </w:rPr>
        <w:t xml:space="preserve"> "Об образовании в Российской Федерации"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4. Обеспечивать надлежащее исполнение обязательств, предусмотренных в разделе 1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3.5. Обеспечить ОБУЧАЮЩИМСЯ предусмотренные выбранной образовательной программой условия ее освое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6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7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 ОБУЧАЮЩИЙСЯ /ЗАКАЗЧИК обязан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1. Соблюдать исключительные и неисключительные права ИСПОЛНИТЕЛЯ на интеллектуальную собственность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2. Своевременно представлять все необходимые документ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3. Проявлять уважение к профессорско-преподавательскому составу, персоналу и обучающимся ИСПОЛНИ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4. Возместить ИСПОЛНИТЕЛЮ ущерб, в случае причинения такового имуществу ИСПОЛНИТЕЛЯ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5. Соблюдать и исполнять надлежащим образом свои обязанности и ины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6. ЗАКАЗЧИК обязан своевременно производить оплату в соответствии с разделом 3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7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8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ТОИМОСТЬ УСЛУГ, СРОКИ И ПОРЯДОК ИХ ОПЛАТЫ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4"/>
        </w:rPr>
        <w:t>3.1. Полная стоимость услуги 1 (одного) ОБУЧАЮЩЕГОСЯ за весь период обучения составляет _________________ рублей 00 копеек, НДС не облагается в связи с применением упрощенной системы налогообложения.</w:t>
      </w:r>
    </w:p>
    <w:p>
      <w:pPr>
        <w:pStyle w:val="TextBody"/>
        <w:rPr/>
      </w:pPr>
      <w:r>
        <w:rPr>
          <w:b w:val="false"/>
          <w:sz w:val="24"/>
        </w:rPr>
        <w:t>3.2. Общее количество ОБУЧАЮЩИХСЯ</w:t>
      </w:r>
      <w:r>
        <w:rPr/>
        <w:t xml:space="preserve"> составляет __________ человек:</w:t>
      </w:r>
    </w:p>
    <w:tbl>
      <w:tblPr>
        <w:tblW w:w="10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1701"/>
        <w:gridCol w:w="4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милия, имя, отчество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Занимаемая  долж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о жительства, телефон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ОБУЧАЮ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3.3.  Полная стоимость платных образовательных услуг за весь период обучения всех </w:t>
      </w:r>
      <w:r>
        <w:rPr>
          <w:b w:val="false"/>
          <w:bCs w:val="false"/>
          <w:sz w:val="24"/>
        </w:rPr>
        <w:t>ОБУЧАЮЩИХСЯ</w:t>
      </w:r>
      <w:r>
        <w:rPr>
          <w:b w:val="false"/>
          <w:sz w:val="24"/>
        </w:rPr>
        <w:t xml:space="preserve"> в соответствии с учебным планом/индивидуальным учебным планом составляет _____________ рублей 00 копеек, НДС не облагается в связи с применением упрощенной системы налогообложения.</w:t>
      </w:r>
    </w:p>
    <w:p>
      <w:pPr>
        <w:pStyle w:val="TextBody"/>
        <w:rPr/>
      </w:pPr>
      <w:r>
        <w:rPr>
          <w:b w:val="false"/>
          <w:sz w:val="24"/>
        </w:rPr>
        <w:t>3.4. Оплата производится в течение 3 (трех) рабочих дней с даты предоставления счета, выставленного ИСПОЛНИТЕЛЕМ, после подписания настоящего договора обеими Сторонами.</w:t>
      </w:r>
    </w:p>
    <w:p>
      <w:pPr>
        <w:pStyle w:val="TextBody"/>
        <w:rPr/>
      </w:pPr>
      <w:r>
        <w:rPr>
          <w:b w:val="false"/>
          <w:sz w:val="24"/>
        </w:rPr>
        <w:t>3.5. Основанием для оплаты образовательных услуг является счет.</w:t>
      </w:r>
    </w:p>
    <w:p>
      <w:pPr>
        <w:pStyle w:val="TextBody"/>
        <w:rPr/>
      </w:pPr>
      <w:r>
        <w:rPr>
          <w:b w:val="false"/>
          <w:sz w:val="24"/>
        </w:rPr>
        <w:t>3.6. Моментом оплаты считается день списания денежных средств с расчетного счета ЗАКАЗЧИКА.</w:t>
      </w:r>
    </w:p>
    <w:p>
      <w:pPr>
        <w:pStyle w:val="TextBody"/>
        <w:rPr/>
      </w:pPr>
      <w:r>
        <w:rPr>
          <w:b w:val="false"/>
          <w:sz w:val="24"/>
        </w:rPr>
        <w:t>3.7. Обучение начинается после оплаты.</w:t>
      </w:r>
    </w:p>
    <w:p>
      <w:pPr>
        <w:pStyle w:val="TextBody"/>
        <w:rPr/>
      </w:pPr>
      <w:r>
        <w:rPr>
          <w:b w:val="false"/>
          <w:sz w:val="24"/>
        </w:rPr>
        <w:t>3.8. Стоимость услуг является фиксированной на весь период обучения. Взимание иных оплат с ЗАКАЗЧИКА за образовательную услугу в рамках настоящего Договора не предусматриваетс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9.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"Об образовании в Российской Федерации").</w:t>
      </w:r>
    </w:p>
    <w:p>
      <w:pPr>
        <w:pStyle w:val="TextBody"/>
        <w:rPr/>
      </w:pPr>
      <w:r>
        <w:rPr>
          <w:b w:val="false"/>
          <w:sz w:val="24"/>
        </w:rPr>
        <w:t>3.10. ИСПОЛНИТЕЛЬ в течение 5 (пяти) рабочих дней по завершении оказания услуг предоставляет ЗАКАЗЧИКУ акт сдачи-приемки оказанных услуг в двух экземплярах, а ЗАКАЗЧИК в течение 5 (пяти) рабочих дней подписывает его.</w:t>
      </w:r>
    </w:p>
    <w:p>
      <w:pPr>
        <w:pStyle w:val="TextBody"/>
        <w:rPr/>
      </w:pPr>
      <w:r>
        <w:rPr>
          <w:b w:val="false"/>
          <w:sz w:val="24"/>
        </w:rPr>
        <w:t>3.11. В случае обнаружения недостатков в оказанных услугах, ЗАКАЗЧИК вправе не подписывать акт сдачи-приемки оказанных услуг и предоставить мотивированный отказ в письменном виде с учетом положений раздела 6 настоящего Договора. В случае не предоставления мотивированного отказа в течение 5 (пяти) рабочих дней акт считается подписанным. Мотивированный отказ считается выставленным со дня его направления ИСПОЛНИТЕЛЮ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12. Недостатки в оказанных услугах ИСПОЛНИТЕЛЬ должен устранить за свой счет в срок, установленный пунктом 6.3.настоящего договора с момента предоставления ЗАКАЗЧИКОМ мотивированного отказа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СРОК ДЕЙСТВИЯ ДОГОВОР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ий Договор вступает в силу  с момента подписания и действует до полного исполнения Сторонами обязательств.</w:t>
      </w:r>
      <w:r>
        <w:rPr/>
        <w:t xml:space="preserve"> </w:t>
      </w:r>
      <w:r>
        <w:rPr>
          <w:b w:val="false"/>
          <w:bCs w:val="false"/>
          <w:sz w:val="24"/>
        </w:rPr>
        <w:t>Сроки и время (расписание занятий, других видов учебной деятельности) оказания услуги сообщаются ЗАКАЗЧИКУ ИСПОЛНИТЕЛЕМ дополнительно, по факту формирования учебной группы, в форме приглашени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>5. ОСНОВАНИЯ ИЗМЕНЕНИЯ И РАСТОРЖ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2. 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ИХСЯ; в иных случа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4. Настоящий Договор расторгается досрочн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по инициативе ОБУЧАЮЩЕГОСЯ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инициативе ИСПОЛНИТЕЛЯ по обстоятельствам, не зависящим от воли ОБУЧАЮЩЕГОСЯ/ЗАКАЗЧИКА и ИСПОЛНИТЕЛЯ, в том числе в случае ликвидации ИСПОЛНИТЕЛ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>6. ОТВЕТСТВЕННОСТЬ ИСПОЛНИТЕЛЯ, ЗАКАЗЧИК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2.1. Безвозмездного оказания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2.2. Соразмерного уменьшения стоимости оказанной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4.3. Потребовать уменьшения стоимости образовательной услуги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4.4. Расторгнуть Договор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6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  <w:sz w:val="24"/>
        </w:rPr>
        <w:t>7. 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ИХСЯ  в образовательную организацию до даты издания приказа об окончании обучения или отчислении ОБУЧАЮЩИХСЯ из 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7.3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8. РЕКВИЗИТЫ СТОРОН</w:t>
      </w:r>
    </w:p>
    <w:p>
      <w:pPr>
        <w:pStyle w:val="TextBody"/>
        <w:rPr/>
      </w:pPr>
      <w:r>
        <w:rPr>
          <w:b w:val="false"/>
          <w:sz w:val="24"/>
        </w:rPr>
        <w:t>8.1. При изменении одной из СТОРОН реквизитов, она обязана заблаговременно информировать об этом другую СТОРОНУ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.2. При изменении индивидуальных  контактных данных (фамилия, адрес, контактный телефон и т.д.) ЗАКАЗЧИК/</w:t>
      </w:r>
      <w:r>
        <w:rPr/>
        <w:t xml:space="preserve"> </w:t>
      </w:r>
      <w:r>
        <w:rPr>
          <w:b w:val="false"/>
          <w:sz w:val="24"/>
        </w:rPr>
        <w:t>ОБУЧАЮЩИЙСЯ обязан своевременно сообщить ИСПОЛНИТЕЛЮ новые данные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ИСПОЛНИТЕЛЬ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Полное наименование: Автономная некоммерческая организация высшего образования «Институт непрерывного образования» (АНО ВО «ИНО»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Место нахождения: 109542, г. Москва, Рязанский просп.,86/1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тел.: (495) 748-0040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 ИНН 7721452574 КПП 772101001 Р/с 40703810738000004934 в ПАО "СБЕРБАНК" г. МОСКВА;К/с 30101810400000000225, БИК 044525225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ЗАКАЗЧИ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565"/>
      </w:tblGrid>
      <w:tr>
        <w:trPr>
          <w:trHeight w:val="230" w:hRule="atLeast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Наименование юридического лица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Адрес места нахождения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представителя ЗАКАЗЧИКА, реквизиты документа, удостоверяющего полномочия представителя ЗАКАЗЧ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лефон/банковские реквизиты 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ИСПОЛНИТЕЛЬ</w:t>
        <w:tab/>
        <w:tab/>
        <w:tab/>
        <w:t>ЗАКАЗЧИК</w:t>
        <w:tab/>
        <w:tab/>
        <w:tab/>
        <w:tab/>
        <w:tab/>
        <w:tab/>
        <w:t xml:space="preserve">         _________________</w:t>
        <w:tab/>
        <w:tab/>
        <w:t xml:space="preserve">                _________________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(подпись)</w:t>
        <w:tab/>
        <w:tab/>
        <w:tab/>
        <w:tab/>
        <w:t>(подпись)</w:t>
        <w:tab/>
        <w:tab/>
        <w:tab/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М.П.</w:t>
      </w:r>
      <w:r>
        <w:rPr/>
        <w:t xml:space="preserve">                                            </w:t>
      </w:r>
      <w:r>
        <w:rPr>
          <w:b w:val="false"/>
          <w:sz w:val="24"/>
        </w:rPr>
        <w:t>М.П.</w:t>
      </w:r>
      <w:bookmarkStart w:id="2" w:name="Par202"/>
      <w:bookmarkStart w:id="3" w:name="Par198"/>
      <w:bookmarkEnd w:id="2"/>
      <w:bookmarkEnd w:id="3"/>
    </w:p>
    <w:sectPr>
      <w:footerReference w:type="default" r:id="rId4"/>
      <w:footerReference w:type="first" r:id="rId5"/>
      <w:type w:val="nextPage"/>
      <w:pgSz w:w="11906" w:h="16838"/>
      <w:pgMar w:left="907" w:right="51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255" w:hanging="11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33333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4:00Z</dcterms:created>
  <dc:creator>Анна</dc:creator>
  <dc:description/>
  <cp:keywords/>
  <dc:language>en-US</dc:language>
  <cp:lastModifiedBy>Алексей Трубицын</cp:lastModifiedBy>
  <cp:lastPrinted>2015-05-14T18:12:00Z</cp:lastPrinted>
  <dcterms:modified xsi:type="dcterms:W3CDTF">2025-04-16T10:34:00Z</dcterms:modified>
  <cp:revision>46</cp:revision>
  <dc:subject/>
  <dc:title>Д О Г О В О Р  №  ________</dc:title>
</cp:coreProperties>
</file>