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24"/>
        </w:rPr>
      </w:pPr>
      <w:r>
        <w:rPr>
          <w:color w:val="333333"/>
          <w:sz w:val="24"/>
        </w:rPr>
        <w:t>ДОГОВОР №</w:t>
        <w:tab/>
        <w:tab/>
        <w:t xml:space="preserve">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по дополнительной общеобразовательной программе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й общеразвивающей программе)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20"/>
        </w:rPr>
      </w:pPr>
      <w:r>
        <w:rPr>
          <w:rFonts w:cs="Courier New" w:ascii="Courier New" w:hAnsi="Courier New"/>
          <w:b/>
          <w:bCs/>
          <w:color w:val="333333"/>
          <w:sz w:val="20"/>
        </w:rPr>
      </w:r>
    </w:p>
    <w:p>
      <w:pPr>
        <w:pStyle w:val="TextBody"/>
        <w:rPr>
          <w:i/>
          <w:i/>
          <w:iCs/>
          <w:color w:val="333333"/>
          <w:sz w:val="24"/>
        </w:rPr>
      </w:pPr>
      <w:r>
        <w:rPr>
          <w:color w:val="333333"/>
          <w:sz w:val="24"/>
        </w:rPr>
        <w:t>Москва</w:t>
      </w:r>
      <w:r>
        <w:rPr>
          <w:rFonts w:cs="Courier New" w:ascii="Courier New" w:hAnsi="Courier New"/>
          <w:color w:val="333333"/>
          <w:sz w:val="24"/>
        </w:rPr>
        <w:tab/>
        <w:tab/>
        <w:tab/>
        <w:tab/>
        <w:tab/>
        <w:t xml:space="preserve">     </w:t>
        <w:tab/>
      </w:r>
      <w:r>
        <w:rPr>
          <w:b w:val="false"/>
          <w:color w:val="333333"/>
          <w:sz w:val="24"/>
        </w:rPr>
        <w:t xml:space="preserve">                           « __ » ____________ 20   год</w:t>
      </w:r>
    </w:p>
    <w:p>
      <w:pPr>
        <w:pStyle w:val="TextBody"/>
        <w:rPr>
          <w:i/>
          <w:i/>
          <w:iCs/>
          <w:color w:val="333333"/>
          <w:sz w:val="20"/>
        </w:rPr>
      </w:pPr>
      <w:r>
        <w:rPr>
          <w:i/>
          <w:iCs/>
          <w:color w:val="33333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ТОРОНЫ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0"/>
        </w:rPr>
        <w:tab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 xml:space="preserve">Автономная некоммерческая организация высшего образования «Институт непрерывного образования», осуществляющая образовательную деятельность на основании лицензии на право ведения образовательной деятельности в сфере образования от </w:t>
      </w:r>
      <w:r>
        <w:rPr>
          <w:b w:val="false"/>
          <w:sz w:val="24"/>
        </w:rPr>
        <w:t>16 марта 2016 г., регистрационный номер Л035-00115-77/00096684</w:t>
      </w:r>
      <w:r>
        <w:rPr>
          <w:b w:val="false"/>
          <w:bCs w:val="false"/>
          <w:sz w:val="24"/>
        </w:rPr>
        <w:t xml:space="preserve">,  выданной Федеральной службой по надзору в сфере образования и науки бессрочно (далее по тексту – ИСПОЛНИТЕЛЬ),  в лице Ректора Цветлюк Ларисы Сергеевны, действующей на основании Устава,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 законного представител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лица, зачисляемого на обучение /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__ в дальнейшем "ЗАКАЗЧИК", действующий в интересах несовершеннолетнег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лица, зачисляемого на обуч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__ в дальнейшем "ОБУЧАЮЩИЙСЯ" </w:t>
      </w:r>
    </w:p>
    <w:p>
      <w:pPr>
        <w:pStyle w:val="Normal"/>
        <w:jc w:val="both"/>
        <w:rPr/>
      </w:pPr>
      <w:r>
        <w:rPr/>
        <w:t>совместно именуемые Стороны, заключили договор о нижеследующем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 (далее по тексту – услуга),  а ЗАКАЗЧИК обязуется оплатить  образовательную услугу   по  обучению ЗАКАЗЧИКА/ ОБУЧАЮЩЕГОСЯ по дополнительной общеобразовательной программе (дополнительной общеразвивающей программе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наименование дополнительной общеобразовательной программы (дополнительной общеразвивающей программы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, вид, уровень и (или) направленность образовате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учебным планом/индивидуальным учебным планом  и  образовательной  программой </w:t>
      </w:r>
      <w:bookmarkStart w:id="0" w:name="sub_1012"/>
      <w:r>
        <w:rPr>
          <w:rFonts w:cs="Times New Roman" w:ascii="Times New Roman" w:hAnsi="Times New Roman"/>
        </w:rPr>
        <w:t>ИСПОЛНИТЕ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должительность обучения на момент подписания </w:t>
      </w:r>
      <w:bookmarkEnd w:id="0"/>
      <w:r>
        <w:rPr>
          <w:rFonts w:cs="Times New Roman" w:ascii="Times New Roman" w:hAnsi="Times New Roman"/>
        </w:rPr>
        <w:t>Договора составляет в соответствии с учебным планом/индивидуальным учебным планом 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указывается объем часов)</w:t>
      </w:r>
    </w:p>
    <w:p>
      <w:pPr>
        <w:pStyle w:val="Style16"/>
        <w:jc w:val="both"/>
        <w:rPr/>
      </w:pPr>
      <w:bookmarkStart w:id="1" w:name="sub_1013"/>
      <w:r>
        <w:rPr>
          <w:rFonts w:cs="Times New Roman" w:ascii="Times New Roman" w:hAnsi="Times New Roman"/>
        </w:rPr>
        <w:t xml:space="preserve">1.3.  После освоения ЗАКАЗЧИКОМ/ ОБУЧАЮЩИМСЯ  образовательной программы и </w:t>
      </w:r>
      <w:bookmarkEnd w:id="1"/>
      <w:r>
        <w:rPr>
          <w:rFonts w:cs="Times New Roman" w:ascii="Times New Roman" w:hAnsi="Times New Roman"/>
        </w:rPr>
        <w:t>успешного  прохождения  промежуточной аттестации  ему  выдается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сертификат</w:t>
      </w:r>
      <w:r>
        <w:rPr>
          <w:sz w:val="22"/>
          <w:szCs w:val="22"/>
        </w:rPr>
        <w:t xml:space="preserve"> ___________________________________________________________________.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(документ об обучении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становленного  ИСПОЛНИТЕЛЕМ образц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ЗАКАЗЧИКУ/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TextBody"/>
        <w:ind w:left="57" w:hanging="0"/>
        <w:rPr/>
      </w:pPr>
      <w:r>
        <w:rPr>
          <w:b w:val="false"/>
          <w:bCs w:val="false"/>
          <w:sz w:val="24"/>
        </w:rPr>
        <w:t>1.4. Оказание ИСПОЛНИТЕЛЕМ услуги осуществляется на условиях полной компенсации расходов ИСПОЛНИТЕЛЯ ЗАКАЗЧИКОМ в порядке и сроки, установленные настоящим Договором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ИСПОЛНИТЕЛЬ</w:t>
      </w:r>
      <w:r>
        <w:rPr>
          <w:b w:val="false"/>
          <w:bCs w:val="false"/>
          <w:sz w:val="24"/>
        </w:rPr>
        <w:t xml:space="preserve"> вправ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существлять процесс предоставления услуг, устанавливать системы оценок, формы, порядок и периодичность проведения промежуточной аттестации ЗАКАЗЧИКА/ ОБУЧАЮЩЕГОСЯ, применять к нему меры поощрения и налагать взыскания в пределах, предусмотренных законодательством РФ и Уставом ИСПОЛНИТЕЛЯ, а также в соответствии с локальными нормативными актами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ЗАКАЗЧИК вправе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 xml:space="preserve">2.2.1. Требовать от </w:t>
      </w:r>
      <w:r>
        <w:rPr>
          <w:b w:val="false"/>
          <w:sz w:val="24"/>
        </w:rPr>
        <w:t>ИСПОЛНИТЕЛЯ</w:t>
      </w:r>
      <w:r>
        <w:rPr>
          <w:b w:val="false"/>
          <w:bCs w:val="false"/>
          <w:sz w:val="24"/>
        </w:rPr>
        <w:t xml:space="preserve"> предоставления информации по вопросам организации и надлежащего исполнения обязательств, предусмотренных разделом 1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2. Обращаться к работникам ИСПОЛНИТЕЛЯ по вопросам, касающимся образовательного процесс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АЗЧИКУ/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ЗАКАЗЧИК/ ОБУЧАЮЩИЙСЯ также вправе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2 Обращаться к ИСПОЛНИТЕЛЮ по вопросам, касающимся образовательного процесс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3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3. </w:t>
      </w:r>
      <w:r>
        <w:rPr>
          <w:b w:val="false"/>
          <w:sz w:val="24"/>
        </w:rPr>
        <w:t>ИСПОЛНИТЕЛЬ</w:t>
      </w:r>
      <w:r>
        <w:rPr>
          <w:b w:val="false"/>
          <w:bCs w:val="false"/>
          <w:sz w:val="24"/>
        </w:rPr>
        <w:t xml:space="preserve"> обязан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1 Зачислить ЗАКАЗЧИКА/ ОБУЧАЮЩЕГОСЯ, согласно условиям приема, в качестве обучающихся (учащихся)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3.2. Предоставить ЗАКАЗЧИКУ/ОБУЧАЮЩЕМУСЯ достоверную информацию об условиях предоставления услуг и о взаимоотношениях СТОРОН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 xml:space="preserve">2.3.3. Довести до ЗАКАЗЧИКА /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 w:val="false"/>
            <w:bCs w:val="false"/>
            <w:sz w:val="24"/>
          </w:rPr>
          <w:t>Законом</w:t>
        </w:r>
      </w:hyperlink>
      <w:r>
        <w:rPr>
          <w:b w:val="false"/>
          <w:bCs w:val="false"/>
          <w:sz w:val="24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b w:val="false"/>
            <w:bCs w:val="false"/>
            <w:sz w:val="24"/>
          </w:rPr>
          <w:t>Федеральным законом</w:t>
        </w:r>
      </w:hyperlink>
      <w:r>
        <w:rPr>
          <w:b w:val="false"/>
          <w:bCs w:val="false"/>
          <w:sz w:val="24"/>
        </w:rPr>
        <w:t xml:space="preserve"> "Об образовании в Российской Федерации"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4. Обеспечивать надлежащее исполнение обязательств, предусмотренных в разделе 1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3.5. Обеспечить ЗАКАЗЧИКУ/ ОБУЧАЮЩЕМУСЯ предусмотренные выбранной образовательной программой условия ее освое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6. Сохранить место за ЗАКАЗЧИКОМ/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.7. Проявлять уважение к личности ЗАКАЗЧИКА/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 ОБУЧАЮЩЕГОСЯ с учетом его индивидуальных особенностей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 ЗАКАЗЧИК /ОБУЧАЮЩИЙСЯ обязан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1. Соблюдать исключительные и неисключительные права ИСПОЛНИТЕЛЯ на интеллектуальную собственность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2. Своевременно представлять все необходимые документ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3. Проявлять уважение к профессорско-преподавательскому составу, персоналу и обучающимся ИСПОЛНИ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4. Возместить ИСПОЛНИТЕЛЮ ущерб, в случае причинения такового имуществу ИСПОЛНИТЕЛЯ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  <w:bCs w:val="false"/>
          <w:sz w:val="24"/>
        </w:rPr>
        <w:t>2.4.5. Соблюдать и исполнять надлежащим образом свои обязанности и ины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6. ЗАКАЗЧИК обязан своевременно производить оплату в соответствии с разделом 3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7. ЗАКАЗЧИК/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8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b/>
          <w:b/>
          <w:bCs/>
        </w:rPr>
      </w:pPr>
      <w:r>
        <w:rPr>
          <w:b/>
          <w:bCs/>
        </w:rPr>
        <w:t>СТОИМОСТЬ УСЛУГ, СРОКИ И ПОРЯДОК ИХ ОПЛАТЫ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</w:t>
      </w:r>
      <w:r>
        <w:rPr>
          <w:b w:val="false"/>
          <w:color w:val="000000"/>
          <w:sz w:val="24"/>
        </w:rPr>
        <w:t>Полная стоимость платных образовательных услуг за весь период обучения ЗАКАЗЧИКА/ ОБУЧАЮЩЕГОСЯ в соответствии с учебным планом/индивидуальным учебным планом составляет _________________ рублей.</w:t>
      </w:r>
    </w:p>
    <w:p>
      <w:pPr>
        <w:pStyle w:val="TextBody"/>
        <w:rPr/>
      </w:pPr>
      <w:r>
        <w:rPr>
          <w:b w:val="false"/>
          <w:sz w:val="24"/>
        </w:rPr>
        <w:t>3.2</w:t>
      </w:r>
      <w:r>
        <w:rPr>
          <w:b w:val="false"/>
          <w:color w:val="000000"/>
          <w:sz w:val="24"/>
        </w:rPr>
        <w:t>. Оплата производится единовременным платежом  до начала предоставления услуги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 Обучение начинается после оплаты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3.4.  Стоимость услуг является фиксированной на весь период обучения. </w:t>
      </w:r>
      <w:r>
        <w:rPr>
          <w:b w:val="false"/>
          <w:color w:val="000000"/>
          <w:sz w:val="24"/>
        </w:rPr>
        <w:t>Взимание иных оплат со ЗАКАЗЧИКА за образовательную услугу в рамках настоящего Договора не предусматриваетс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5.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sz w:val="24"/>
        </w:rPr>
        <w:t>4. ОСНОВАНИЯ ИЗМЕНЕНИЯ И РАСТОРЖ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4.2. 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4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ЗАКАЗЧИКА/ ОБУЧАЮЩЕГОСЯ; в иных случа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4.4. Настоящий Договор расторгается досроч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по инициативе ЗАКАЗЧИКА (родителей (законных представителей) несовершеннолетнего обучающегося), в том числе в случае перевода ЗАКАЗЧИКА/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 xml:space="preserve">по инициативе ИСПОЛНИТЕЛЯ по обстоятельствам, не зависящим от воли </w:t>
      </w:r>
      <w:r>
        <w:rPr>
          <w:b w:val="false"/>
          <w:color w:val="000000"/>
          <w:sz w:val="24"/>
        </w:rPr>
        <w:t>ЗАКАЗЧИКА/ ОБУЧАЮЩЕГОСЯ</w:t>
      </w:r>
      <w:r>
        <w:rPr>
          <w:b w:val="false"/>
          <w:bCs w:val="false"/>
          <w:sz w:val="24"/>
        </w:rPr>
        <w:t xml:space="preserve">  и ИСПОЛНИТЕЛЯ, в том числе в случае ликвидации ИСПОЛНИТЕЛ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6. </w:t>
      </w:r>
      <w:r>
        <w:rPr>
          <w:b w:val="false"/>
          <w:color w:val="000000"/>
          <w:sz w:val="24"/>
        </w:rPr>
        <w:t>ЗАКАЗЧИК</w:t>
      </w:r>
      <w:r>
        <w:rPr>
          <w:b w:val="false"/>
          <w:bCs w:val="false"/>
          <w:sz w:val="24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5. ОТВЕТСТВЕННОСТЬ ИСПОЛНИТЕЛЯ, ЗАКАЗЧИКА/</w:t>
      </w:r>
      <w:r>
        <w:rPr/>
        <w:t xml:space="preserve"> </w:t>
      </w:r>
      <w:r>
        <w:rPr>
          <w:bCs w:val="false"/>
          <w:sz w:val="24"/>
        </w:rPr>
        <w:t>ОБУЧАЮЩЕГОС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2.1. Безвозмездного оказания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2.2. Соразмерного уменьшения стоимости оказанной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4.3. 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4.4. Расторгнуть Договор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5.6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sz w:val="24"/>
        </w:rPr>
        <w:t>6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sz w:val="24"/>
        </w:rPr>
        <w:t>7.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</w:t>
      </w:r>
      <w:r>
        <w:rPr/>
        <w:t xml:space="preserve"> </w:t>
      </w:r>
      <w:r>
        <w:rPr>
          <w:b w:val="false"/>
          <w:bCs w:val="false"/>
          <w:sz w:val="24"/>
        </w:rPr>
        <w:t>ЗАКАЗЧИКА/ ОБУЧАЮЩЕГОСЯ в образовательную организацию до даты издания приказа об окончании обучения или отчислении ЗАКАЗЧИКА/ ОБУЧАЮЩЕГОСЯ из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7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8. РЕКВИЗИТЫ СТОРОН</w:t>
      </w:r>
    </w:p>
    <w:p>
      <w:pPr>
        <w:pStyle w:val="TextBody"/>
        <w:rPr/>
      </w:pPr>
      <w:r>
        <w:rPr>
          <w:b w:val="false"/>
          <w:sz w:val="24"/>
        </w:rPr>
        <w:t>8.1. При изменении одной из СТОРОН реквизитов, она обязана заблаговременно информировать об этом другую СТОРОНУ.</w:t>
      </w:r>
    </w:p>
    <w:p>
      <w:pPr>
        <w:pStyle w:val="TextBody"/>
        <w:rPr/>
      </w:pPr>
      <w:r>
        <w:rPr>
          <w:b w:val="false"/>
          <w:sz w:val="24"/>
        </w:rPr>
        <w:t>8.2. При изменении индивидуальных  контактных данных (фамилия, адрес, контактный телефон и т.д.)</w:t>
      </w:r>
      <w:r>
        <w:rPr>
          <w:b w:val="false"/>
          <w:bCs w:val="false"/>
          <w:sz w:val="24"/>
        </w:rPr>
        <w:t xml:space="preserve"> ЗАКАЗЧИК/ ОБУЧАЮЩИЙСЯ</w:t>
      </w:r>
      <w:r>
        <w:rPr>
          <w:b w:val="false"/>
          <w:sz w:val="24"/>
        </w:rPr>
        <w:t xml:space="preserve"> обязан своевременно сообщить ИСПОЛНИТЕЛЮ новые данные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9. АДРЕСА И РЕКВИЗИТЫ СТОРОН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Полное наименование: Автономная некоммерческая организация высшего образования «Институт непрерывного образования» (АНО ВО «ИНО»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Место нахождения: 109542, г. Москва, Рязанский просп.,86/1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л.: (495) 748-0040,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 ИНН 7721452574 КПП 772101001 Р/с 40703810738000004934 в ПАО "СБЕРБАНК" г. МОСКВА;К/с 30101810400000000225, БИК 04452522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ЗАКАЗЧИК/ ОБУЧАЮЩИЙСЯ </w:t>
      </w:r>
      <w:hyperlink w:anchor="Par208">
        <w:r>
          <w:rPr>
            <w:rStyle w:val="InternetLink"/>
            <w:b w:val="false"/>
            <w:sz w:val="24"/>
            <w:vertAlign w:val="superscript"/>
          </w:rPr>
          <w:t>&lt;1&gt;</w:t>
        </w:r>
      </w:hyperlink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565"/>
      </w:tblGrid>
      <w:tr>
        <w:trPr>
          <w:trHeight w:val="230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/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наименование юридического лица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Адрес места жительства/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место нахождения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спортные данные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60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Телефон/банковские реквизиты (при наличии)</w:t>
            </w:r>
          </w:p>
        </w:tc>
        <w:tc>
          <w:tcPr>
            <w:tcW w:w="7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0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</w:t>
        <w:tab/>
        <w:tab/>
        <w:tab/>
        <w:t>ЗАКАЗЧИК</w:t>
        <w:tab/>
        <w:tab/>
        <w:tab/>
        <w:tab/>
        <w:t xml:space="preserve">ОБУЧАЮЩИЙСЯ </w:t>
      </w:r>
      <w:hyperlink w:anchor="Par208">
        <w:r>
          <w:rPr>
            <w:rStyle w:val="InternetLink"/>
            <w:b/>
            <w:sz w:val="24"/>
            <w:vertAlign w:val="superscript"/>
          </w:rPr>
          <w:t>&lt;1&gt;</w:t>
        </w:r>
      </w:hyperlink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</w:t>
        <w:tab/>
        <w:tab/>
        <w:t xml:space="preserve">         _________________</w:t>
        <w:tab/>
        <w:tab/>
        <w:t xml:space="preserve">                _________________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(подпись)</w:t>
        <w:tab/>
        <w:tab/>
        <w:tab/>
        <w:tab/>
        <w:t>(подпись)</w:t>
        <w:tab/>
        <w:tab/>
        <w:tab/>
        <w:tab/>
        <w:tab/>
        <w:t>(подпись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&lt;1&gt; </w:t>
      </w:r>
      <w:bookmarkStart w:id="2" w:name="Par208"/>
      <w:bookmarkStart w:id="3" w:name="Par207"/>
      <w:bookmarkEnd w:id="2"/>
      <w:bookmarkEnd w:id="3"/>
      <w:r>
        <w:rPr>
          <w:b w:val="false"/>
          <w:sz w:val="20"/>
        </w:rPr>
        <w:t>Заполняется в случае, если ОБУЧАЮЩИЙСЯ не является ЗАКАЗЧИКОМ.</w:t>
      </w:r>
    </w:p>
    <w:p>
      <w:pPr>
        <w:pStyle w:val="TextBody"/>
        <w:rPr/>
      </w:pPr>
      <w:r>
        <w:rPr>
          <w:b w:val="false"/>
          <w:sz w:val="24"/>
        </w:rPr>
        <w:t>.</w:t>
      </w:r>
      <w:r>
        <w:rPr/>
        <w:t xml:space="preserve">                                            </w:t>
      </w:r>
      <w:bookmarkStart w:id="4" w:name="Par202"/>
      <w:bookmarkStart w:id="5" w:name="Par198"/>
      <w:bookmarkEnd w:id="4"/>
      <w:bookmarkEnd w:id="5"/>
    </w:p>
    <w:sectPr>
      <w:footerReference w:type="default" r:id="rId4"/>
      <w:footerReference w:type="first" r:id="rId5"/>
      <w:type w:val="nextPage"/>
      <w:pgSz w:w="11906" w:h="16838"/>
      <w:pgMar w:left="907" w:right="51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33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Анна</dc:creator>
  <dc:description/>
  <cp:keywords/>
  <dc:language>en-US</dc:language>
  <cp:lastModifiedBy>Алексей Трубицын</cp:lastModifiedBy>
  <cp:lastPrinted>2023-08-03T12:01:00Z</cp:lastPrinted>
  <dcterms:modified xsi:type="dcterms:W3CDTF">2025-04-16T10:34:00Z</dcterms:modified>
  <cp:revision>55</cp:revision>
  <dc:subject/>
  <dc:title>Д О Г О В О Р  №  ________</dc:title>
</cp:coreProperties>
</file>